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ОО «Лавка доменов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ФИО, дата рожд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серия, номер паспорта, когда выдан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логин в системе регистрат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передать обслуживание домена / домен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ного имени / доменных им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 следующие мои персональные данные, необходимые для передачи обслуживания доменных имен: фамилия, имя, отчество на русском языке и в латинской транскрипции; почтовый адрес на русском языке и в латинской транскрипции; год, месяц и дату рождения; сведения о гражданстве; номер основного документа, удостоверяющего мою личность, сведения о дате выдачи указанного документа и выдавшем его органе; номера телефона, номера факса, адреса электронной почты (E-mail), новому регистрато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.</w:t>
      </w:r>
      <w:r>
        <w:rPr>
          <w:sz w:val="16"/>
          <w:szCs w:val="16"/>
        </w:rPr>
        <w:t xml:space="preserve">(полное наименование нового регистратора и его идентификатор: </w:t>
      </w:r>
    </w:p>
    <w:p>
      <w:pPr>
        <w:pStyle w:val="Normal"/>
        <w:rPr/>
      </w:pPr>
      <w:r>
        <w:rPr>
          <w:sz w:val="16"/>
          <w:szCs w:val="16"/>
        </w:rPr>
        <w:t>для доменов .SU: -REG-FID, для доменов .NET.RU, .ORG.RU, .PP.RU: -3LV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sz w:val="18"/>
          <w:szCs w:val="18"/>
        </w:rPr>
        <w:t>подпись</w:t>
      </w:r>
      <w:r>
        <w:rPr/>
        <w:t xml:space="preserve">)            </w:t>
        <w:tab/>
        <w:tab/>
        <w:tab/>
        <w:tab/>
        <w:tab/>
        <w:t>(</w:t>
      </w:r>
      <w:r>
        <w:rPr>
          <w:sz w:val="18"/>
          <w:szCs w:val="18"/>
        </w:rPr>
        <w:t>ФИО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8:00Z</dcterms:created>
  <dc:creator>null</dc:creator>
  <dc:description/>
  <dc:language>en-US</dc:language>
  <cp:lastModifiedBy/>
  <cp:lastPrinted>2016-09-05T18:13:00Z</cp:lastPrinted>
  <dcterms:modified xsi:type="dcterms:W3CDTF">2016-12-09T19:34:04Z</dcterms:modified>
  <cp:revision>12</cp:revision>
  <dc:subject/>
  <dc:title/>
</cp:coreProperties>
</file>